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НАРОДНО ЧИТАЛИЩЕ </w:t>
      </w:r>
      <w:r>
        <w:rPr>
          <w:b/>
        </w:rPr>
        <w:t>„Изгрев 1927“</w:t>
      </w:r>
      <w:r>
        <w:rPr>
          <w:b/>
          <w:lang w:val="ru-RU"/>
        </w:rPr>
        <w:t xml:space="preserve">  ЗА 2023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Наименование на читалището: „Изгрев 1927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селено място:с.Студено буче,община Монтана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Брой регистрирани читалищни членове: 50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Брой посетители на предоставяни от читалището услуги:</w:t>
            </w:r>
            <w:r>
              <w:rPr>
                <w:i/>
              </w:rPr>
              <w:t>-15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вършена пререгистрация на читалището в определения от ЗНЧ срок: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Проведени събрания – общи и на настоятелствот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о-16.09.2023г.на настоятелство-27.08.2023г.07.09.2023г.27.10.2023г.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</w:rPr>
              <w:t>II. Административен капацитет: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убсидирана численост на персонала през 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я да предоставите информация з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убсидираната численост на персонала: 1б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екретар-библиотекар </w:t>
            </w:r>
          </w:p>
          <w:p>
            <w:pPr>
              <w:pStyle w:val="Normal"/>
              <w:rPr/>
            </w:pPr>
            <w:r>
              <w:rPr/>
              <w:t>-Адриана Васкова Андреева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-Работни срещи с ръковотството на отдел култура при община Монтан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ложени санкции на читалището по чл. 31, 32 и 33 от Закона за народните читалищ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Материална база: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граден фон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лон със сцена за публични изяви,салон на увеселение,библиотека,клуб на пенсионера и инвалида,санитарен възел,канцеларии 3бр.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вадратура-595кв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-отоплява се с дър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е се налага ремонт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Наличие на сграден фонд и/или помещения за читалищна дейност с осигурен достъп за хора с увреждания- ням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ИРАНИ ДЕЙНОСТИ ПО ПРОГРАМАТА ЗА 2023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: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Брой на библиотечните единици във Вашия библиотечен фонд: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на новозакупените книги през 2023 г.:няма 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дарени книги през 2023 г.: няма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на абонираните за 2023 г. периодични издания: няма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творчески срещи в библиотеката през 2023 г.: ня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Моля, приложете снимков материал)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читателски посещения през 2023 г.:няма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заета литература през 2023 г.:няма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втоматизация на библиотечно-информационното обслужване: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Брой компютри и периферни устройства (принтер, скенер) и други съвременни информационни устройства: </w:t>
            </w:r>
            <w:r>
              <w:rPr>
                <w:i/>
              </w:rPr>
              <w:t>компиютър 1бр.принтер 1бр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упена нова техника през 2023 г.: </w:t>
            </w:r>
            <w:r>
              <w:rPr>
                <w:i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игурен достъп до интернет: има интернет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lang w:val="en-US"/>
              </w:rPr>
              <w:t>PC-TM, e-Lib PRIMA</w:t>
            </w:r>
            <w:r>
              <w:rPr/>
              <w:t xml:space="preserve"> или др.): 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а електронен каталог и възможност за автоматизирано търсене на информация по зададени от потребителя параметри: 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- Наличие на услуга за онлайн обслужване на потребители и брой обслужени потребители онлайн през 2023 г.: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гитализация на фондове - брой дигитализирани фондови единици през 2023 г.:няма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ня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а адаптирани библиотечни услуги за хора с намалено зрение: няма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вършени дейности за оптимизиране и повишаване степента на автоматизация на библиотечно-информационното обслужване през 2023 г.: ням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Художествени състави за любителско творчество, функционирали през 2023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Певческа група на автентичен фолклор-13бр,ръководител Асен Асенов,репетиции в сряда и неделия.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я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Социална политика на читалището</w:t>
            </w:r>
            <w:r>
              <w:rPr/>
              <w:t xml:space="preserve"> 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астие на доброволци за изграждане на „Селският парк-място за отдих и културни занимания”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Музейна ил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тнографска сбирка: обновяване на музейни или етнографски колекции, създаване на нови.-ня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(</w:t>
            </w:r>
            <w:r>
              <w:rPr>
                <w:b/>
                <w:i/>
              </w:rPr>
              <w:t xml:space="preserve">Моля, опишете детайлно и по месеци колко и какви </w:t>
            </w:r>
            <w:r>
              <w:rPr>
                <w:i/>
              </w:rPr>
              <w:t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</w:t>
            </w:r>
            <w:r>
              <w:rPr>
                <w:i/>
                <w:lang w:val="en-GB"/>
              </w:rPr>
              <w:t>02</w:t>
            </w:r>
            <w:r>
              <w:rPr>
                <w:i/>
              </w:rPr>
              <w:t>3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 xml:space="preserve">г. </w:t>
            </w:r>
            <w:r>
              <w:rPr>
                <w:b/>
                <w:i/>
              </w:rPr>
              <w:t>във вашия град/село за местна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бщност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риложете снимков материал и отразяване в медиит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>Месец януари-</w:t>
            </w:r>
            <w:r>
              <w:rPr>
                <w:sz w:val="32"/>
                <w:szCs w:val="32"/>
              </w:rPr>
              <w:t xml:space="preserve"> Празнуване деня на родилната помощ – общо селско тържество, програма на група за автентичен фолкл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Февруари-</w:t>
            </w:r>
            <w:r>
              <w:rPr>
                <w:sz w:val="32"/>
                <w:szCs w:val="32"/>
              </w:rPr>
              <w:t xml:space="preserve"> Празнуване деня на лозаря ”Трифон Зарезан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сец март-</w:t>
            </w:r>
            <w:r>
              <w:rPr>
                <w:sz w:val="32"/>
                <w:szCs w:val="32"/>
              </w:rPr>
              <w:t>-Творческа среща с читалищните самодейци.”Българкса мартеница синвол за здраве и сила”-Изложба на мартениц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щоселски тържество по случай 8 мар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32"/>
                <w:szCs w:val="32"/>
              </w:rPr>
              <w:t>- Изложба на изделия по ръчно плетиво и готвар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април-Представяне обред”Боядисване на Великденски яй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юни-Фестивал на народната кухня „Бабина душица”2023,Осемнадесети национален събор-надпяване „Авлига пее”2023 с.Обединение –„Традиционен събор на селото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юли-„Песни в полите на Балкана”2023с.Жълтеш,Х</w:t>
            </w: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Международен фолклорен фестивал „АТЛИМАНСКА ОГЪРЛИЦА”2023 Бълга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август-96 год.НЧ”Изгрев 1927”,б-к Слово бр 28/11.08.2023,”Пъстрина пее-2023”с.Стубе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септември-</w:t>
            </w:r>
            <w:r>
              <w:rPr>
                <w:sz w:val="32"/>
                <w:szCs w:val="32"/>
              </w:rPr>
              <w:t xml:space="preserve"> - ФС „Китка” Студено буче и раздаване на курбан за здра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ноември-„Отбелязване деня на будителя” „Отбелязване на празника на местният църковен храм „Св.Архангел Михаил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декември-С приятелска среща бе отпразнуван деня на пенсионера и инвалида.25.12 в ранни зори коледарчета тръгнаха из селото и отправяха благопожелания за здраже и късмет на  жителите на селото.Общоселско новогодишно тържество с музика и конкурс за „Най-хубава питка и баница за Бъдни вечер”Посрещане на Дядо Коледа на подаръц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нски и регионал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„Пъстрина пее-2023”с.Стубел,</w:t>
            </w:r>
            <w:r>
              <w:rPr>
                <w:b/>
                <w:i/>
              </w:rPr>
              <w:t>Фестивал на народната кухня „Бабина душица”2023г.Монта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ни,Осемнадесети национален събор-надпяване „Авлига пее”2023 с.Обедин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„Младостта на традицията”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Международен фолклорен фестивал „АТЛИМАНСКА ОГЪРЛИЦА”2023 Бълга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яма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Получени отличия и награди от участия </w:t>
            </w:r>
            <w:r>
              <w:rPr/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Моля, опишете подробно </w:t>
            </w:r>
            <w:r>
              <w:rPr>
                <w:b/>
                <w:i/>
              </w:rPr>
              <w:t xml:space="preserve">по вид и брой награди. </w:t>
            </w:r>
            <w:r>
              <w:rPr>
                <w:i/>
              </w:rPr>
              <w:t>Приложете коп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и и куп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мота за отлично преставяне в „Пъстрина пее-2023”с.Стубел,Грамота </w:t>
            </w:r>
            <w:r>
              <w:rPr>
                <w:b/>
                <w:i/>
              </w:rPr>
              <w:t>,”Пъстрина пее-2023”с.Стубел,Грамота-Осемнадесети национален събор-надпяване „Авлига пее”2023 с.Обединение,Грамота- Фестивал на народната кухня „Бабина душица”2023г.Монтан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„Песни в полите на Балкана”2023с.Жълтеш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к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на наград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иплом специялна награда „Младостта на традицията”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Международен фолклорен фестивал „АТЛИМАНСКА ОГЪРЛИЦА”2023 Бълга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и наг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екти, реализирани през 2023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а инициатива”Селският парк-място за отдих,културни занимания и социялна среда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роекти, чиято реализация продължава през 2024 г. ня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ма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 ОТЧЕТ ЗА 2023 ГОДИНА</w:t>
            </w:r>
          </w:p>
        </w:tc>
      </w:tr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</w:rPr>
              <w:t xml:space="preserve">ОБЩО ПРИХОДИ ЗА 2023 г. 17 749 лв., в т.ч.: 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6623"/>
              <w:gridCol w:w="1842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14 622   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3 120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руги приход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О РАЗХОДИ за 2023 г 16 798 лв., в т.ч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заплати и осигуров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6 10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книги и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1 64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:                    .                                           Председател на читалище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/   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i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6:00Z</dcterms:created>
  <dc:creator>PC10040805</dc:creator>
  <dc:description/>
  <cp:keywords/>
  <dc:language>en-US</dc:language>
  <cp:lastModifiedBy>x</cp:lastModifiedBy>
  <cp:lastPrinted>2023-01-06T08:18:00Z</cp:lastPrinted>
  <dcterms:modified xsi:type="dcterms:W3CDTF">2024-01-25T11:55:00Z</dcterms:modified>
  <cp:revision>11</cp:revision>
  <dc:subject/>
  <dc:title>ДО</dc:title>
</cp:coreProperties>
</file>